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６年９月４日付けで公告のありました鹿児島市交通局バスダイヤシステム導入業務委託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交通局業務委託等有資格業者の指名停止に関する要綱（平成１８年３月３１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福永　力</cp:lastModifiedBy>
  <cp:lastPrinted>2024-09-02T16:30:00Z</cp:lastPrinted>
  <dcterms:modified xsi:type="dcterms:W3CDTF">2024-09-02T07:30:00Z</dcterms:modified>
  <cp:revision>74</cp:revision>
  <dc:subject/>
  <dc:title>平成　　年　　月　　日</dc:title>
</cp:coreProperties>
</file>